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981" w:hRule="atLeast"/>
        </w:trPr>
        <w:tc>
          <w:tcPr>
            <w:tcW w:w="393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КМО г.Казан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И.А.Ризванов</w:t>
            </w:r>
          </w:p>
          <w:p>
            <w:pPr>
              <w:pStyle w:val="ConsPlusNonformat"/>
              <w:ind w:right="19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ых организаций ИКМО г.Казани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Муниципальное бюджетное общеобразовательное учреждение «Средняя общеобразовательная русско-татарская школа №87» Московского района г.Казан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3-2025 годы</w:t>
      </w:r>
    </w:p>
    <w:tbl>
      <w:tblPr>
        <w:tblW w:w="1020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"/>
        <w:gridCol w:w="2567"/>
        <w:gridCol w:w="1984"/>
        <w:gridCol w:w="142"/>
        <w:gridCol w:w="992"/>
        <w:gridCol w:w="1418"/>
        <w:gridCol w:w="1559"/>
        <w:gridCol w:w="1417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овий осуществления образовательной деятельности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 организаци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139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информаци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о формах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о нормативных сроках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нформация содержится во вкладке «Сведения об образовательной организации» - «Образование» - «Учебный план» - Учебный план МБОУ "Средняя общеобразовательная русско-татарская школа №87" на 2022-23 учебн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информации:  </w:t>
              <w:br/>
              <w:t>- о наличии библиоте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Информация содержится во вкладке «Сведения об образовательной организации» - «Образование» - «Библиотек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информаци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о наличии объектов 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нформация содержится во вкладке «Основные сведения» - «О школе» - Объекты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информации: </w:t>
              <w:br/>
              <w:t>- о федеральных государственных образовательных стандартах и об образовательных стандартах с приложением их копий (при налич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нформация содержится во вкладке «Сведения об образовательной организации» - «Образование» - «Образовательные програм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информации: </w:t>
              <w:br/>
              <w:t>-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змещение информации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1.01.202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Информация содержится во вкладке «Сведения об образовательной организации» - «Образование» - «Образовательные программы» - «Приложения к ОП ООО - 2022» - Рабочие программы по предметам – Тематическое планирование – раздел Электр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учебно-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информации:</w:t>
              <w:br/>
              <w:t>- о заключенных и планируемых к заключению договорах с иностранными и (или) международными организациями по вопроса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о международной аккредитации образовательных программ (при налич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нформация содержится во вкладке «Основные сведения» - «О школ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информации:</w:t>
              <w:br/>
              <w:t>- порядок и основания перевода, отчисления и восстановления обучающихс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нформация содержится во вкладке «Сведения об образовательной организации» - «Документы» - «Локальные нормативные акты» - п.18 «Положение о порядке и основаниях перевода, отчисления и восстановления учащихс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Отсутствие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правила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коллективный догово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змещение информации о правилах внутреннего трудового распорядка, коллективн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1.01.202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нкета для опроса граждан содержится во вкладке «Сведения об образовательной организации» - «Основные сведения» - «НОК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лимуллина Х.Х., специалист по 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ализовано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условий доступ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выделенные стоянки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адаптированные лифты, поручни, расширенные дверные проё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сменные кресла-коля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специально оборудованные санитарно-гигиенические помещения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тсутствие в организации условий доступности, позволяющих инвалидам получать услуги наравн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ругими, в час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дублировать для инвалидов по слуху и зрению звуковую и зритель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оруд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выделенными стоянками для автотранспортных средств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адаптированными лифтами, поручнями, расширенными дверными проё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сменные кресла-ко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специально оборудованными санитарно-гигиеническими помещениям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еспечить в организации условия доступности, позволяющих инвалидам получать услуги наравн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ругими, в час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дублировать для инвалидов по слуху и зрению звуковую и зритель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1.05.2025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1.05.202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афина Т.М., Зам.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афина Т.М., Зам.директора по АХ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2:00Z</dcterms:created>
  <dc:creator>OdnovorovaIG</dc:creator>
  <dc:description/>
  <cp:keywords/>
  <dc:language>en-US</dc:language>
  <cp:lastModifiedBy>Dir</cp:lastModifiedBy>
  <cp:lastPrinted>2022-12-13T15:50:00Z</cp:lastPrinted>
  <dcterms:modified xsi:type="dcterms:W3CDTF">2022-12-13T12:51:00Z</dcterms:modified>
  <cp:revision>4</cp:revision>
  <dc:subject/>
  <dc:title/>
</cp:coreProperties>
</file>